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ริษัทจำกัด และบริษัทมหาชนจำกัด ที่ประกอบพาณิชยกิจชนิดที่กฎหมายกำหนดให้ต้องจดทะเบียน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 อำเภอบ้านแหลม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 และบริษัทมหาชนจำกัด ที่ประกอบพาณิชยกิจชนิดที่กฎหมายกำหนดให้ต้องจดทะเบียนพาณิช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 อำเภอบ้านแหลม 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 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 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เรื่อง 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 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  เรื่อง 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เพื่อใช้ในการให้บริการข้อมูลทะเบียนพาณิชย์     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  เรื่อง  กำหนดแบบพิมพ์ 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 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 หลักเกณฑ์และวิธีการกำหนดเลขทะเบียนพาณิชย์ 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ษัทจำกัด และบริษัทมหาชนจำกัด ที่ประกอบพาณิชยกิจชนิดที่กฎหมายกำหนดให้ต้องจดทะเบียนพาณิชย์    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 เป็นผู้ลงลายมือชื่อรับรองรายการในคำขอจดทะเบียน 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 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 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ทั้งนี้ ในกรณีที่คำขอหรือเอกสารหลักฐานไม่ครบถ้วน 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 เป็นเหตุให้ไม่สามารถพิจารณาได้ เจ้าหน้าที่จะจัดทำบันทึกความบกพร่องของรายการเอกสารหรือเอกสารหลักฐานที่ต้องยื่นเพิ่มเติม 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 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 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 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 โดยให้เจ้าของร้านหรือเจ้าของกรรมสิทธิ์ลงนาม 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 หรือเอกสารสิทธิ์อย่างอื่นที่ผู้เป็นเจ้าของกรรมสิทธิ์เป็นผู้ให้ความยินยอม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 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 หรือ 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 หรือ สำเนาใบเสร็จรับเงินตามประมวลรัษฎากร หรือหลักฐานการซื้อขายจากต่างประเทศ 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 หรือให้เช่า แผ่นซีดี  แถบบันทึก วีดิทัศน์ แผ่นวีดิทัศน์  ดีวีดี 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 หรือ 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 หรือกรรมการผู้มีอำนาจของห้างหุ้นส่วนหรือบริษัท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ร้องเรียนผ่านองค์การบริหารส่วนตำบลปากทะเ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http://www.pakthale.go.th)</w:t>
        <w:br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032-783591 , FAX 032-783590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ตำบลปากทะเล อำเภอบ้านแหลม จังหวัดเพชรบุร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>76110 )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 </w:t>
        <w:br/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ูนย์ดำรงธรรมองค์การบริหารส่วนตำบลปากทะเ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ปากทะเล อำเภอบ้านแหลม จังหวัดเพชรบุร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9:00Z</dcterms:created>
  <dc:creator>CM</dc:creator>
  <dc:description/>
  <cp:keywords/>
  <dc:language>en-US</dc:language>
  <cp:lastModifiedBy>User</cp:lastModifiedBy>
  <cp:lastPrinted>2015-08-05T13:49:00Z</cp:lastPrinted>
  <dcterms:modified xsi:type="dcterms:W3CDTF">2015-12-17T05:56:00Z</dcterms:modified>
  <cp:revision>3</cp:revision>
  <dc:subject/>
  <dc:title/>
</cp:coreProperties>
</file>